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и график работы МАОУ «СОШ №15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в МАОУ»СОШ №15»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- 9 классах по четвертя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 - сентябрь - октя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 - ноябрь - дека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 - январь - мар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 - апрель - м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11 классах по полугодиям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лугодие - сентябрь - декабрь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лугодие - январ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учебного года устанавливаются каникулы в количестве 30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есенних, зимних и осенних каникул устанавливаются календарным учебным графиком МА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/>
        <w:t>График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36"/>
        <w:gridCol w:w="2177"/>
        <w:gridCol w:w="2626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никулярный период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ча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кончани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енние канику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0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11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ие канику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2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1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икулы для учеников 1 клас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енние канику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устанавливаются   с 27 мая по 31 августа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МАО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е занятия начинаются в 8 часов 00 минут для начальных классов, в 8.50 для 5-11 класс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лассов устанавливается пятидневная учебная неделя, для учащихся 2-11 классов - шес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28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ми нормативами и требованиями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.01.2021 №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ельность урока во 2-11-х классах составляет 4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щихся 1-х классов устанавливается следующий режим занятий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ентябре и октябре — по 3 урока продолжительностью 35 минут (при этом четвертый урок проводится согласно расписанию в нетрадиционной форме);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ноябре и декабре — по 4 урока продолжительностью 35 минут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января по май — по 4 урока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щиеся должны приходить в учреждение  за 15 минут до начала уроков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4:00Z</dcterms:created>
  <dc:creator>Пользователь</dc:creator>
  <dc:description/>
  <dc:language>en-US</dc:language>
  <cp:lastModifiedBy>1</cp:lastModifiedBy>
  <dcterms:modified xsi:type="dcterms:W3CDTF">2025-06-02T08:34:00Z</dcterms:modified>
  <cp:revision>2</cp:revision>
  <dc:subject/>
  <dc:title/>
</cp:coreProperties>
</file>